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276225</wp:posOffset>
                </wp:positionV>
                <wp:extent cx="3827780" cy="273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21.75pt;width:301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276225</wp:posOffset>
                </wp:positionV>
                <wp:extent cx="4393565" cy="2736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55pt;margin-top:21.75pt;width:345.9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thern Costume Hire – Gents Measurement Fo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292100</wp:posOffset>
                </wp:positionV>
                <wp:extent cx="3371850" cy="273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7pt;margin-top:23pt;width:265.4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740</wp:posOffset>
                </wp:positionH>
                <wp:positionV relativeFrom="paragraph">
                  <wp:posOffset>241300</wp:posOffset>
                </wp:positionV>
                <wp:extent cx="3661410" cy="273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2pt;margin-top:19pt;width:288.2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Show: </w:t>
        <w:tab/>
        <w:tab/>
        <w:tab/>
        <w:tab/>
        <w:tab/>
        <w:tab/>
        <w:tab/>
        <w:tab/>
        <w:tab/>
        <w:t xml:space="preserve">       Society: </w:t>
      </w:r>
    </w:p>
    <w:p>
      <w:pPr>
        <w:pStyle w:val="Normal"/>
        <w:rPr/>
      </w:pPr>
      <w:r>
        <w:rPr/>
        <w:t xml:space="preserve">Delivery Date: </w:t>
        <w:tab/>
        <w:tab/>
        <w:tab/>
        <w:tab/>
        <w:tab/>
        <w:tab/>
        <w:tab/>
        <w:tab/>
        <w:t xml:space="preserve">        Performance Dates: 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4187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1915</wp:posOffset>
                      </wp:positionV>
                      <wp:extent cx="1811020" cy="27368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3pt;margin-top:6.45pt;width:142.55pt;height: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06680</wp:posOffset>
                      </wp:positionV>
                      <wp:extent cx="1601470" cy="27432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8pt;margin-top:8.4pt;width:126.05pt;height: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ight                    Chest                   Wa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70.7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ide Sleeve                                 Inside L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1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t Size                                         Collar S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1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12395</wp:posOffset>
                      </wp:positionV>
                      <wp:extent cx="467995" cy="252095"/>
                      <wp:effectExtent l="2540" t="2540" r="1905" b="1905"/>
                      <wp:wrapNone/>
                      <wp:docPr id="1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8.8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ostum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st of costumes requir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895</wp:posOffset>
                      </wp:positionV>
                      <wp:extent cx="2166620" cy="2463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194pt;mso-wrap-distance-left:9.05pt;mso-wrap-distance-right:9.05pt;mso-wrap-distance-top:0pt;mso-wrap-distance-bottom:0pt;margin-top:13.8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1915</wp:posOffset>
                      </wp:positionV>
                      <wp:extent cx="1811020" cy="273685"/>
                      <wp:effectExtent l="1905" t="2540" r="254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6.45pt;width:142.55pt;height: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6680</wp:posOffset>
                      </wp:positionV>
                      <wp:extent cx="1601470" cy="27432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pt;margin-top:8.4pt;width:126.05pt;height: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ight                     Chest                   Wa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1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1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70.8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2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ide Sleeve                                Inside L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2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335</wp:posOffset>
                      </wp:positionV>
                      <wp:extent cx="467995" cy="252095"/>
                      <wp:effectExtent l="2540" t="2540" r="1905" b="1905"/>
                      <wp:wrapNone/>
                      <wp:docPr id="2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1.0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t Size                                        Collar S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2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970</wp:posOffset>
                      </wp:positionV>
                      <wp:extent cx="467995" cy="252095"/>
                      <wp:effectExtent l="2540" t="2540" r="1905" b="1905"/>
                      <wp:wrapNone/>
                      <wp:docPr id="2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1.1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12395</wp:posOffset>
                      </wp:positionV>
                      <wp:extent cx="467995" cy="252095"/>
                      <wp:effectExtent l="2540" t="2540" r="1905" b="1905"/>
                      <wp:wrapNone/>
                      <wp:docPr id="2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8.8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ostum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ist of costumes requir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5895</wp:posOffset>
                      </wp:positionV>
                      <wp:extent cx="2166620" cy="24638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194pt;mso-wrap-distance-left:9.05pt;mso-wrap-distance-right:9.05pt;mso-wrap-distance-top:0pt;mso-wrap-distance-bottom:0pt;margin-top:13.8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6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5565</wp:posOffset>
                      </wp:positionV>
                      <wp:extent cx="1811020" cy="273685"/>
                      <wp:effectExtent l="1905" t="2540" r="254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3pt;margin-top:5.95pt;width:142.55pt;height: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00330</wp:posOffset>
                      </wp:positionV>
                      <wp:extent cx="1601470" cy="27432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8pt;margin-top:7.9pt;width:126.05pt;height: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ight                    Chest                   Wa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2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3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70.7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3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ide Sleeve                                Inside L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3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3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t Size                                      Collar S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3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3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06045</wp:posOffset>
                      </wp:positionV>
                      <wp:extent cx="467995" cy="252095"/>
                      <wp:effectExtent l="2540" t="2540" r="1905" b="1905"/>
                      <wp:wrapNone/>
                      <wp:docPr id="3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55pt;margin-top:8.3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ostum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ist of costumes requir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9545</wp:posOffset>
                      </wp:positionV>
                      <wp:extent cx="2166620" cy="24638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194pt;mso-wrap-distance-left:9.05pt;mso-wrap-distance-right:9.05pt;mso-wrap-distance-top:0pt;mso-wrap-distance-bottom:0pt;margin-top:13.3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5565</wp:posOffset>
                      </wp:positionV>
                      <wp:extent cx="1811020" cy="273685"/>
                      <wp:effectExtent l="1905" t="2540" r="254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5.95pt;width:142.55pt;height: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0330</wp:posOffset>
                      </wp:positionV>
                      <wp:extent cx="1601470" cy="274320"/>
                      <wp:effectExtent l="1905" t="1905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pt;margin-top:7.9pt;width:126.05pt;height: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ight                     Chest                   Wa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4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4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70.8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4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ide Sleeve                                Inside L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4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985</wp:posOffset>
                      </wp:positionV>
                      <wp:extent cx="467995" cy="252095"/>
                      <wp:effectExtent l="2540" t="2540" r="1905" b="1905"/>
                      <wp:wrapNone/>
                      <wp:docPr id="4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0.5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t Size                                       Collar S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4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4.1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620</wp:posOffset>
                      </wp:positionV>
                      <wp:extent cx="467995" cy="252095"/>
                      <wp:effectExtent l="2540" t="2540" r="1905" b="1905"/>
                      <wp:wrapNone/>
                      <wp:docPr id="4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0.6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06045</wp:posOffset>
                      </wp:positionV>
                      <wp:extent cx="467995" cy="252095"/>
                      <wp:effectExtent l="2540" t="2540" r="1905" b="1905"/>
                      <wp:wrapNone/>
                      <wp:docPr id="4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2" fillcolor="white" stroked="t" o:allowincell="t" style="position:absolute;margin-left:131.65pt;margin-top:8.35pt;width:36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ostum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ist of costumes requir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9545</wp:posOffset>
                      </wp:positionV>
                      <wp:extent cx="2166620" cy="246380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194pt;mso-wrap-distance-left:9.05pt;mso-wrap-distance-right:9.05pt;mso-wrap-distance-top:0pt;mso-wrap-distance-bottom:0pt;margin-top:13.3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Use BLACK Ink and give All Measurements in INCHES</w:t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Please make sure all measurement boxes are completed to ensure that costumes will have the best fit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Mags</dc:creator>
  <dc:description/>
  <cp:keywords/>
  <dc:language>en-US</dc:language>
  <cp:lastModifiedBy>David Squire</cp:lastModifiedBy>
  <cp:lastPrinted>2018-11-20T14:36:00Z</cp:lastPrinted>
  <dcterms:modified xsi:type="dcterms:W3CDTF">2019-02-25T11:19:00Z</dcterms:modified>
  <cp:revision>6</cp:revision>
  <dc:subject/>
  <dc:title/>
</cp:coreProperties>
</file>